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te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Merges to Minimize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BBS 1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Ken Goosens (data line 703-978-63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These Merge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rges allow you select what functions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BBS in order to reduce the size of the compi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uce the amount of memor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!  These merges must be applied to th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to RBBS 17.3.  The merges substitut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RBBS, and therefore may destroy other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to RBBS.   If you have fixes, you may want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code, then add in the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0-90. Lit code rewritten to conform to "periodless" ba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SUB written into line containing omitted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niformity, and to save a few extra ASCII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subroutine descriptions and 'SUBTITLEs'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ubs .lit-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6-89.  Problem fixed when omitting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30.     Incorporated changes made in 17.2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22.     More variables added.  Recommend using BLED 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2.1 had a bug that would cause erroneous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7-88.  Corrections to doc.  Should only use BLED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added.  More code remov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3.     Two variables left out of 12-11 release of SETLIT.IN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RTN, and ASMFREESP. 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LIT files added:  ASMANSI (omits ANSI.OBJ) by u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ic screen writes.   CONFERENCE (no conferences)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S (no do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(this file) corrected:  base should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.2A, and QB 4.5 added as possibl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   Updated all .LIT files to recognize line number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very subroutine.  (These were made available in the B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/09/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   Corrected SUB4LIT.MRG to correctly identify NOVIEW.LIT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the file (NOVIEW.LIT) since it was not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   Added reference to DOORS.LIT to RBBSLIT.M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   Added reference to DOORS3.LIT to SUB3LIT.M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   Corrected CORVUS.LIT to use BRKFNAME as was being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   Created SUB5HDR.LIT so that we are cons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   All SUBxHDR.LIT files were updated to identify that it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MITE SIZE progra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   Standardized headings of each L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5   Line should have been omitted for PCNET.  Doors code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6   Four new LIT variabl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y Code Reduction May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ence of an overlay linker or optimizing comp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RBBS has gotten steadily larger in code size as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ded, and will continue to do so rather than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s.  The increase in code size causes a probl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wish to run 2 nodes within 640K of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has only a restricted amount of memor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rges allow sysops with a supported BASIC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code size.  This is achieved by eliminat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used functions, redundant code (typically do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 both BASIC and assembler), and function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is willing to sacri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can then continue to grow while still supporting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mi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Apply the Me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, you need a copy of the unmodifed source code for 17.2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in a separate subdirectory (e.g. 172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, in the subdirectory where you normally recompile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files in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rd, modify the file MAKELIT.BAT by putting in the drive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riginal code (the first parm to BLED). 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odify all begin with "*$", which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LED metacommand.   The lines beginning with "* 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 comments, which are ignored in a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th, get BLED version 2.2 or higher.  The latest is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lack the necessar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ut BLED in with the merges 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The new BLED functions are documented in BLE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th, use your favorite text editor to modif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IT.INC.   Directions are right in the file.   Here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what options use are using and which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 This is the fundamental "driver" used.  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remove code is by setting a variable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", e.g. BAUD450 to "OFF" to save code by not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300 baud to 450, or LIBRARY to "OFF" if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th, execute the MAKELIT.BAT, which will generat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support your application (a new RBBS-PC.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SUB2.BAS, and RBBSSUB3.BAS).  The version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.2A Mite-Sized".  You should get no BLED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th, recompile.  Hint:  QB 3 produces the larges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 2.01 is smaller, and QB 1.02 is the smallest.   QB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ut produces the largest code of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removing certain routines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duce the size of the resulting .EX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associated .OBJ from the link step.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MULTNODE = NETBIOS then you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VEC2.OBJ, PCNET.OBJ, RBBSML.OBJ, 10NET.OB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DV.OBJ from the link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 the /E option in linking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no errors when re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th, reconfigure RBBS for the reduced code, if need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commands for functions you remove, such as ta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' command if you turn questionnair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the Files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LIT.INC - An file shared by all merges, which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e sysop wants and does not want.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BLED meta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LIT.MRG, SUB1LIT.MRG,SUB2LIT.MRG, SUB3LIT.MRG, SUB4LIT.M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5LIT.M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amental BLED merges for rbbs-pc.bas, rbbssub1.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sub2.bas, rbbssub3.bas, rbbssub4.bas and rbbssub5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Each reads in (includes) SETLIT.INC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variables, then uses the values to determin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s to process in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LIT.  Files that reduc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enhance these merges with further cod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problems to Ken Goosens, data # 703-978-63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there is no way I can test th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or all the combinations of choi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